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 (самоанализ) МАДОУ № 353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-2017 учебный г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едено на основании приказа от 14.06.2013г.№ 462 Министерства образования науки РФ.( Минобрнауки России) г. Москвы « Об утверждении порядка проведения самообследования 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1.06.2017г. по 15.06.2017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й груп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ова И.А.- заведующая МАДОУ№ 35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кова Е.Н.- старший воспитате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фина А. Т.- воспитатель по обучению татарскому язы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злова Г.А.- старшая медсест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тшина В.Г.- завхоз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самообследования МАДОУ№ 353 является обеспечение доступности и открытости информации о деятельности дошкольного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управления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и качество воспитания и развития воспитан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кадрового, учебно-методического обеспе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технической баз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е  автономное дошкольное образовательное учреждение «Детский сад № 3</w:t>
      </w:r>
      <w:r>
        <w:rPr>
          <w:rFonts w:cs="Times New Roman" w:ascii="Times New Roman" w:hAnsi="Times New Roman"/>
          <w:sz w:val="24"/>
          <w:szCs w:val="24"/>
          <w:lang w:val="tt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го вида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Авиастроительного района г.Каза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ункционирует с 1976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сположено по </w:t>
      </w:r>
      <w:r>
        <w:rPr>
          <w:rFonts w:cs="Times New Roman" w:ascii="Times New Roman" w:hAnsi="Times New Roman"/>
          <w:sz w:val="24"/>
          <w:szCs w:val="24"/>
        </w:rPr>
        <w:t xml:space="preserve"> адресу: г. Казань, </w:t>
      </w:r>
      <w:r>
        <w:rPr>
          <w:rFonts w:cs="Times New Roman" w:ascii="Times New Roman" w:hAnsi="Times New Roman"/>
          <w:sz w:val="24"/>
          <w:szCs w:val="24"/>
          <w:lang w:val="tt-RU"/>
        </w:rPr>
        <w:t>Дементь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А, телефо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843)</w:t>
      </w:r>
      <w:r>
        <w:rPr>
          <w:rFonts w:cs="Times New Roman" w:ascii="Times New Roman" w:hAnsi="Times New Roman"/>
          <w:sz w:val="24"/>
          <w:szCs w:val="24"/>
        </w:rPr>
        <w:t> 5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tt-RU"/>
        </w:rPr>
        <w:t>5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dou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inka</w:t>
      </w:r>
      <w:r>
        <w:rPr>
          <w:rFonts w:cs="Times New Roman" w:ascii="Times New Roman" w:hAnsi="Times New Roman"/>
          <w:sz w:val="24"/>
          <w:szCs w:val="24"/>
        </w:rPr>
        <w:t>-1964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353.</w:t>
      </w:r>
      <w:r>
        <w:rPr>
          <w:rFonts w:cs="Times New Roman" w:ascii="Times New Roman" w:hAnsi="Times New Roman"/>
          <w:sz w:val="24"/>
          <w:szCs w:val="24"/>
          <w:lang w:val="en-US"/>
        </w:rPr>
        <w:t>Kz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оей деятельности Учреждение руководству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Конституцией республики Татарстан, Законом «Об образовании», Законом Республики Татарстан «Об образовании», « О государственных языках Республики Татарстан и других языков Республики Татарстан», действующим законодательством,  Типовым положением о дошкольном образовательном учреждении, нормативными правовыми актами Министерства образования и науки Российской Федерации и Министерства образования и науки Республики Татарстан, нормативными правовыми актами муниципального образования города Казани, Уст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6-2017 учебном году в М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>ДОУ  функционировало 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упп, в т.ч.  раннего    возраста -1; дошкольного возраста -1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– татарск</w:t>
      </w:r>
      <w:r>
        <w:rPr>
          <w:rFonts w:cs="Times New Roman" w:ascii="Times New Roman" w:hAnsi="Times New Roman"/>
          <w:sz w:val="24"/>
          <w:szCs w:val="24"/>
          <w:lang w:val="tt-RU"/>
        </w:rPr>
        <w:t>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группы – логопедические  подготовительн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 10,5 – часовым пребыванием в группах  с  7.3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18.00 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груп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по пятидневной рабочей неделе, выходные дни: суббота, воскресень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етского сада была направлена на реализацию основных задач дошкольного образования: охрану жизни и укрепления здоровья, осуществление необходимой коррекции отклонений в развитии, приобщение к общечеловеческим ценностям, оказание помощи в семье в воспитании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ллектива детского сада строилась и проводилась по основной образовательной программе детского сада, Региональной программе дошкольного образования Р.К.Шаеховой,Программе воспитания и обучения детей с фонетико-фонематическим недоразвитием речи Т.Б. Филичевой, Г.В.Чиркиной, Программе обучения детей с недоразвитием фонематического строя речи Т.Б. Филичевой, Т.А.Каш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меется малый спортивны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зал</w:t>
      </w:r>
      <w:r>
        <w:rPr>
          <w:rFonts w:cs="Times New Roman" w:ascii="Times New Roman" w:hAnsi="Times New Roman"/>
          <w:sz w:val="24"/>
          <w:szCs w:val="24"/>
        </w:rPr>
        <w:t>, музыкальный зал, кабин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логопеда, кабинет татарск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педагога – психолога </w:t>
      </w:r>
      <w:r>
        <w:rPr>
          <w:rFonts w:cs="Times New Roman" w:ascii="Times New Roman" w:hAnsi="Times New Roman"/>
          <w:sz w:val="24"/>
          <w:szCs w:val="24"/>
        </w:rPr>
        <w:t xml:space="preserve"> позволяющие удовлетворять потребность детей в индивидуальных и подгрупповых играх и ОД. Медицинский блок: кабинет медицинской сестры, изолятор, процедурный кабинет; пищеблок, прачечная, методический кабинет, кабинет заведующ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кадрами на 2016-2017 учебный год дошкольное образовательное учреждение укомплектовано на </w:t>
      </w:r>
      <w:r>
        <w:rPr>
          <w:rFonts w:cs="Times New Roman" w:ascii="Times New Roman" w:hAnsi="Times New Roman"/>
          <w:sz w:val="24"/>
          <w:szCs w:val="24"/>
          <w:lang w:val="tt-RU"/>
        </w:rPr>
        <w:t>10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го педагогов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8.   </w:t>
      </w:r>
      <w:r>
        <w:rPr>
          <w:rFonts w:cs="Times New Roman" w:ascii="Times New Roman" w:hAnsi="Times New Roman"/>
          <w:sz w:val="24"/>
          <w:szCs w:val="24"/>
        </w:rPr>
        <w:t>Из них воспитатели – 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7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– 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ководитель детского сад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/>
        </w:rPr>
        <w:t>Рябова Ирина Александро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е – высшее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нимаемой должности –  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 xml:space="preserve">; Стаж педагогической работы –  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tt-RU"/>
        </w:rPr>
        <w:t>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рший воспит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/>
        </w:rPr>
        <w:t>Казакова Елена Никола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ование – высшее; категория высша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нимаемой должности –   1</w:t>
      </w:r>
      <w:r>
        <w:rPr>
          <w:rFonts w:cs="Times New Roman" w:ascii="Times New Roman" w:hAnsi="Times New Roman"/>
          <w:sz w:val="24"/>
          <w:szCs w:val="24"/>
          <w:lang w:val="tt-RU"/>
        </w:rPr>
        <w:t>,5 года</w:t>
      </w:r>
      <w:r>
        <w:rPr>
          <w:rFonts w:cs="Times New Roman" w:ascii="Times New Roman" w:hAnsi="Times New Roman"/>
          <w:sz w:val="24"/>
          <w:szCs w:val="24"/>
        </w:rPr>
        <w:t>; Стаж педагогической работы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24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ст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учителя – логопе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Клюкина Вера Газимовна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 высшее,первая категор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стаж 22года;                                                                                 Сидорова Нина Васильевна - </w:t>
      </w:r>
      <w:r>
        <w:rPr>
          <w:rFonts w:cs="Times New Roman" w:ascii="Times New Roman" w:hAnsi="Times New Roman"/>
          <w:sz w:val="24"/>
          <w:szCs w:val="24"/>
        </w:rPr>
        <w:t xml:space="preserve"> высшее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категория</w:t>
      </w:r>
      <w:r>
        <w:rPr>
          <w:rFonts w:cs="Times New Roman" w:ascii="Times New Roman" w:hAnsi="Times New Roman"/>
          <w:sz w:val="24"/>
          <w:szCs w:val="24"/>
          <w:lang w:val="tt-RU"/>
        </w:rPr>
        <w:t>, стаж  4 год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зыкальны</w:t>
      </w:r>
      <w:r>
        <w:rPr>
          <w:sz w:val="24"/>
          <w:szCs w:val="24"/>
          <w:lang w:val="tt-RU"/>
        </w:rPr>
        <w:t>е</w:t>
      </w:r>
      <w:r>
        <w:rPr>
          <w:sz w:val="24"/>
          <w:szCs w:val="24"/>
        </w:rPr>
        <w:t xml:space="preserve"> руководитель</w:t>
      </w:r>
      <w:r>
        <w:rPr>
          <w:sz w:val="24"/>
          <w:szCs w:val="24"/>
          <w:lang w:val="tt-RU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Кузьмина Ната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ысшее,</w:t>
      </w:r>
      <w:r>
        <w:rPr>
          <w:rFonts w:cs="Times New Roman" w:ascii="Times New Roman" w:hAnsi="Times New Roman"/>
          <w:sz w:val="24"/>
          <w:szCs w:val="24"/>
        </w:rPr>
        <w:t xml:space="preserve"> высшая категори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таж 21 год, Алексеева Светлана Алексеевна </w:t>
      </w:r>
      <w:r>
        <w:rPr>
          <w:rFonts w:cs="Times New Roman" w:ascii="Times New Roman" w:hAnsi="Times New Roman"/>
          <w:sz w:val="24"/>
          <w:szCs w:val="24"/>
        </w:rPr>
        <w:t>– образ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ысшее,</w:t>
      </w:r>
      <w:r>
        <w:rPr>
          <w:rFonts w:cs="Times New Roman" w:ascii="Times New Roman" w:hAnsi="Times New Roman"/>
          <w:sz w:val="24"/>
          <w:szCs w:val="24"/>
        </w:rPr>
        <w:t xml:space="preserve"> первая категория 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таж8 лет,Решетникова Ирина  Леонидовна – образование </w:t>
      </w:r>
      <w:r>
        <w:rPr>
          <w:rFonts w:cs="Times New Roman" w:ascii="Times New Roman" w:hAnsi="Times New Roman"/>
          <w:sz w:val="24"/>
          <w:szCs w:val="24"/>
        </w:rPr>
        <w:t>средне-специальное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ервая категория, стаж  31год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спитатель по обучению татарскому языку – </w:t>
      </w:r>
      <w:r>
        <w:rPr>
          <w:sz w:val="24"/>
          <w:szCs w:val="24"/>
          <w:lang w:val="tt-RU"/>
        </w:rPr>
        <w:t xml:space="preserve">Ибрагимова Мунира Ганиулловна - </w:t>
      </w:r>
      <w:r>
        <w:rPr>
          <w:sz w:val="24"/>
          <w:szCs w:val="24"/>
        </w:rPr>
        <w:t>образование средне-специальное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первая категория</w:t>
      </w:r>
      <w:r>
        <w:rPr>
          <w:sz w:val="24"/>
          <w:szCs w:val="24"/>
          <w:lang w:val="tt-RU"/>
        </w:rPr>
        <w:t xml:space="preserve">, стаж 21год </w:t>
      </w:r>
      <w:r>
        <w:rPr>
          <w:sz w:val="24"/>
          <w:szCs w:val="24"/>
        </w:rPr>
        <w:t>; Сафина Алсу Тагировна-образование высшее,без категории, стаж 1</w:t>
      </w:r>
      <w:r>
        <w:rPr>
          <w:sz w:val="24"/>
          <w:szCs w:val="24"/>
          <w:lang w:val="tt-RU"/>
        </w:rPr>
        <w:t>2</w:t>
      </w:r>
      <w:r>
        <w:rPr>
          <w:sz w:val="24"/>
          <w:szCs w:val="24"/>
        </w:rPr>
        <w:t xml:space="preserve">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труктор по физкультуре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Шарафутдинова Марина Александровна- 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</w:t>
      </w:r>
      <w:r>
        <w:rPr>
          <w:rFonts w:cs="Times New Roman" w:ascii="Times New Roman" w:hAnsi="Times New Roman"/>
          <w:sz w:val="24"/>
          <w:szCs w:val="24"/>
          <w:lang w:val="tt-RU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 xml:space="preserve"> , первая категория</w:t>
      </w:r>
      <w:r>
        <w:rPr>
          <w:rFonts w:cs="Times New Roman" w:ascii="Times New Roman" w:hAnsi="Times New Roman"/>
          <w:sz w:val="24"/>
          <w:szCs w:val="24"/>
          <w:lang w:val="tt-RU"/>
        </w:rPr>
        <w:t>, стаж 4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едагог – психолог – Евдокимова Нина Васильевна-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  <w:lang w:val="tt-RU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tt-RU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категори</w:t>
      </w:r>
      <w:r>
        <w:rPr>
          <w:rFonts w:cs="Times New Roman" w:ascii="Times New Roman" w:hAnsi="Times New Roman"/>
          <w:sz w:val="24"/>
          <w:szCs w:val="24"/>
          <w:lang w:val="tt-RU"/>
        </w:rPr>
        <w:t>я, стаж в данной должности 7 лет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Образовательный уровень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ысшее – 1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человек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Среднее </w:t>
      </w:r>
      <w:r>
        <w:rPr>
          <w:sz w:val="24"/>
          <w:szCs w:val="24"/>
          <w:lang w:val="tt-RU"/>
        </w:rPr>
        <w:t>профессион</w:t>
      </w:r>
      <w:r>
        <w:rPr>
          <w:sz w:val="24"/>
          <w:szCs w:val="24"/>
        </w:rPr>
        <w:t xml:space="preserve">альное – </w:t>
      </w:r>
      <w:r>
        <w:rPr>
          <w:sz w:val="24"/>
          <w:szCs w:val="24"/>
          <w:lang w:val="tt-RU"/>
        </w:rPr>
        <w:t>12</w:t>
      </w:r>
      <w:r>
        <w:rPr>
          <w:sz w:val="24"/>
          <w:szCs w:val="24"/>
        </w:rPr>
        <w:t xml:space="preserve"> человек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таж педагогической работы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tt-RU"/>
        </w:rPr>
        <w:t>0</w:t>
      </w:r>
      <w:r>
        <w:rPr>
          <w:sz w:val="24"/>
          <w:szCs w:val="24"/>
        </w:rPr>
        <w:t xml:space="preserve"> до 5 лет –6 педагогов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От 5 до 10 лет – </w:t>
      </w:r>
      <w:r>
        <w:rPr>
          <w:sz w:val="24"/>
          <w:szCs w:val="24"/>
          <w:lang w:val="tt-RU"/>
        </w:rPr>
        <w:t>6</w:t>
      </w:r>
      <w:r>
        <w:rPr>
          <w:sz w:val="24"/>
          <w:szCs w:val="24"/>
        </w:rPr>
        <w:t xml:space="preserve"> педагогов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От 10 до 15 лет – 2 педагога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От 15 и выше –  </w:t>
      </w:r>
      <w:r>
        <w:rPr>
          <w:sz w:val="24"/>
          <w:szCs w:val="24"/>
          <w:lang w:val="tt-RU"/>
        </w:rPr>
        <w:t>14</w:t>
      </w:r>
      <w:r>
        <w:rPr>
          <w:sz w:val="24"/>
          <w:szCs w:val="24"/>
        </w:rPr>
        <w:t xml:space="preserve"> педагогов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Категории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шая – 2 педагог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–  </w:t>
      </w:r>
      <w:r>
        <w:rPr>
          <w:sz w:val="24"/>
          <w:szCs w:val="24"/>
          <w:lang w:val="tt-RU"/>
        </w:rPr>
        <w:t>22</w:t>
      </w:r>
      <w:r>
        <w:rPr>
          <w:sz w:val="24"/>
          <w:szCs w:val="24"/>
        </w:rPr>
        <w:t xml:space="preserve"> педаг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з категории -  </w:t>
      </w:r>
      <w:r>
        <w:rPr>
          <w:sz w:val="24"/>
          <w:szCs w:val="24"/>
          <w:lang w:val="tt-RU"/>
        </w:rPr>
        <w:t>4 педагога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графику все педагоги проходят повышение квалификации на курсах   ИРО РТ или в  Межрегиональном институте повышения квалификации СНПО прошли 4 педагога, аттестацию 3 педагога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Подтвердила первую квалификационную категорию  воспитатель </w:t>
      </w:r>
      <w:r>
        <w:rPr>
          <w:sz w:val="24"/>
          <w:szCs w:val="24"/>
          <w:lang w:val="tt-RU"/>
        </w:rPr>
        <w:t>Сагутдин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tt-RU"/>
        </w:rPr>
        <w:t>Э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новь на первую</w:t>
      </w:r>
      <w:r>
        <w:rPr>
          <w:sz w:val="24"/>
          <w:szCs w:val="24"/>
        </w:rPr>
        <w:t xml:space="preserve">  квалификационную категорию  </w:t>
      </w:r>
      <w:r>
        <w:rPr>
          <w:sz w:val="24"/>
          <w:szCs w:val="24"/>
          <w:lang w:val="tt-RU"/>
        </w:rPr>
        <w:t xml:space="preserve"> воспитатель Ахмерова Н.Р., Колыгина О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 прошедшем учебном году коллектив работал над решением следующих задач: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tt-RU"/>
        </w:rPr>
        <w:t>Сохранение и укрепление физического здоровья воспитанников через создание системы здоровьезберегающих технологий применяемых в процессе совместной образовательной деятельности педагогов с детьм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 Развивать позновательные способности детей дошкольного возроста с помощью сюжетно-ролевой игры в соответствии с ФГОС.Д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 Совершенствовать формы и методы работы по освоеню УМК в обучении и воспитании детей татарскому языку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ля реализации этих задач были намечены и проведены четыри педагогических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стоновочный “Перспективы работы ДОУ на 2016-2017 учебный го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лиз летней оздоровительной работы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адачи и мероприятия работы ДОУ на новый учебный год.Утверждение годового плана,распорядка дня,расписания 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Анализ мониторинга “Оценка качества подготовки групп к 2016-2017 учебному году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ыступление по итогам конкурсов и конференций, прошедших в 2015-2016 учебном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Создание системы здоровьесберегающих технологий применяемых в процессе совместной образовательной деятельности педагогов с деть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Теоретическая часть., Обмен опытом педагогов., Внедрение здоровьесберегающих технологий в 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овационные подходы к созданию и совершенствованию развивающей предметно-пространственной среды в ДОУ в соответствии с ФГОС Д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й предыдущего педсовета, аналитическая справка о контроле. Подведение результатов самоанализа педагогами разных возростных групп состояния РППС в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Итоги тематического контроля «Состояние работы в ДОУ по наполнению развивающей среды в соответствии с образовательными областями». Обсуждение проблем и поиск путей их 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тогов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еятельности коллектива по результатам промежуточного и итогового педагогического мониторинга по всем разделам ООП. ОД. Выполнение  годовых задач. Отчет педагогов о выполнении образовательной программы в соответствии с требованиями ФГОС ДО,реализации долгосрочных проектов. Итоги фронтального контроля «Готовность детей подготовительной к школе группы к школьному обучению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боты, режима дня, расписание ОД на летний период2017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педагогическом совете были приняты решения  к выполнению намеченных годов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 2017 учебном году было проведено 2 семина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ая предметно-просранственная среда в ДОУ в соответствии с ФГОС Д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горитм разработки про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онсультации по темам годового пла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чи воспитателя в адаптационн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ффективные формы и методы обучения татарскому языку детей дошкольного возрос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азвивающая предметно-пространственная среда – необходимое условие для физического, эстетического. позновательного и социального развития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рмы планирования воспитательно-образователь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ектная деятельность – средство накопления позитивного социального опыта реализации собственных замыс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оектная деятельность в ДОУ, виды про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Проведение педагогической диагностики в условиях ФГОС Д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,педагоги и дети постоянно участвуют в районных и городских конкур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яя спартакиада» полуфинал 2 мест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сный путь домой» - благодарственное письм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курс спортивных танцев»- дипло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-звезды учитель и ученик»- участ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физкультурный зал 2017»- дипл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шь артист»- участ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«Сохраним жизнь на Земле» ,номинация «Земля наш общий дом»-прошли 2 т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Росинка» - участ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реемственная система инклюзивного образования: профессиональные компетенции педагогов» - два сертифика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татарскому язы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созданы условия для обучения детей татарскому языку. Кабинет оснощен мультимидйным оборудованием нового поколения,  красочным, эстечично оформленным наглядно- демострационным материалом. Воспитатели по обучению татарскому языку Ибрагимова М.Г.и Сафина А.Т обучение проводят на занятиях и в режимных моментах, используя аудио-видиоматериалы, для обеспечения современного уровня организации языкового пространства обучения детей татарскому языку используя мултимидийные ресурсы нового поко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фильмы студии «Союзмультфильм»,переведенные на татарский язы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мультфильмы по произведениям татарских писателей на татарском язы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сказки и детские песни на татарском язы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удиозаписи татарских народных танцевальных мелодий «Шома бас» для детей  с 3х до 7 лет,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ди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 знаний показали, что дети знают в какой Республике они живут, знакомы с культурой, традициями, обычиями народов  Татарстана, с произведениями устного народного творчества. Воспитатели используют в своей работе различные методы и приемы, которые способствуют усваению языка. В развитии творческих способностей у воспитанников, педагогам помагает театрализованная деятельность. Ведется работа по воспитанию у детей чувства гражданственности, патриотизма, любви к Отечеству, родному краю.  Начиная со средней группы три раза в неделю проводятся занятия по обучению детей татарскому языку. В младших группах обучение татарскому языку осуществляется в режимных моментах. В группах оформлены и оснащены этнографические уголки. Информация для родителей дается на двух государственных языках. Были проведены такие мероприятия как: Обрядовый тарский праздник «Ощипывание гусей», «Навруз», «Сабанту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ическая рабо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речевому развитию детей. Коррекцией речевых нарушений занимаются логопеды: Сидорова Н.В и Клюкина В.Г. Проводятся фронтальные, подгрупповые и индивидуальные занятия по обучению грамоте, развитию связной речи и коррекции звукопроизношения.Помимо непосредственной работы с детьми, логопедам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дико-педагогическ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- педагогическая работа с родител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екущей докумен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вной помощи воспитател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для логопедической работы с детьми обарудованы 2 кабенета, соотвествующие санитарным нормам и требованиям. Логопедические кабинеты приспособлены для индивидуальных и подгрупповых занятий с детьми и оснощены различными материалами для успешной работы: имеется большое количество игр, демонстрационного и раздаточного материала. методической и  художественной литературы. В 2017 году из логопедической группы выпущено 14 детей. В результате коррекционной работы у детей сформирована грамматически правильная реч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условий для сохранения и укрепления физического и психического здоровья воспитан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ыполнялась оздоровительная программа, включающая в себя ряд мероприятий, таких как организация адаптационного периода для вновь поступивших   детей,  мягкое приучение ребенка к установленному режиму, приучение  к правилам личной гигиены. В график контроля наряду с просмотром физкультурных занятий включалось наблюдение за организацией режимных процессов (умывание и возвращение с прогулки).  Контроль со стороны медицинской сестры и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питание также служит формированию здорового организма. Продолжается 10-ти дневное меню, включающее в себя все группы витаминов и микроэлементов, укрепляющих иммунитет и способствующих нормальному развитию детского организ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етской поликлиникой строго соблюдался график обязательных профилактических прививок, связанных с предупреждением эпидемии. Особое внимание уделяется частоболеющим и длительно болеющим детям, а также воспитанникам, имеющим проблемы в физическом и психическом развитии. Продолжались вестись планы по профилактике различны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группах д/с соблюдается санитарно-эпидемический режим. Плановые и генеральные уборки, сквозное проветривание, укрепление и маркировка оборудования, постельного белья, полотенец, горш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детей к условиям ДОУ в 2016 году прошла удовлетворительно – у 85% детей она протекала в легкой степ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отчет и анализ заболеваемости за последние 3 года показал, что уровень заболеваемости детей ОРВИ остается постоянным и составляет 84–85 случаев за год. Основную массу случаев заболеваний дают дети младш</w:t>
      </w:r>
      <w:r>
        <w:rPr>
          <w:rFonts w:cs="Times New Roman" w:ascii="Times New Roman" w:hAnsi="Times New Roman"/>
          <w:sz w:val="24"/>
          <w:szCs w:val="24"/>
          <w:lang w:val="tt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груп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 </w:t>
      </w:r>
    </w:p>
    <w:p>
      <w:pPr>
        <w:pStyle w:val="Default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ализация задач физкультурно-оздоровительной работы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ДОУ решению физкультурно-оздоровительной работе подчинены все направления деятельности ДОУ. Коллектив старается создать максимальные условия для обеспечения двигательной активности и оздоровления детей, а именно: физкультурный зал с  оборудованием; просторный музыкальный зал; медицинский блок с процедурным кабинетом; физкультурные уголки в каждой возрастной группе; продуманы комплексы закаливающих процедур для каждой возрастной группы; произведено лицензирование медицинской деятельности; педагогическим коллективом </w:t>
      </w:r>
    </w:p>
    <w:p>
      <w:pPr>
        <w:pStyle w:val="Default"/>
        <w:tabs>
          <w:tab w:val="clear" w:pos="708"/>
          <w:tab w:val="left" w:pos="3119" w:leader="none"/>
        </w:tabs>
        <w:spacing w:lineRule="auto" w:line="276"/>
        <w:ind w:firstLine="567"/>
        <w:jc w:val="both"/>
        <w:rPr/>
      </w:pPr>
      <w:r>
        <w:rPr/>
        <w:t xml:space="preserve">С целью оздоровления проводятся закаливающие мероприятия: гимнастика на свежем воздухе в тёплое время года и после сна, мытье рук до локтей, физкультурные занятия на свежем воздухе, солнечные ванны, хождение босиком по ребристым дорожкам, обтира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течение 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 воспитания дошкольников, профилактики детской заболеваемости.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Продолжалась работа по организации, обогащению и использованию спортивных уголков в группах, построение мероприятий в течение дня велось с учетом контроля нагрузки на детей, подбора форм работы с детьми, способствующих смене динамических рабочих поз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/>
        <w:t>З</w:t>
      </w:r>
      <w:r>
        <w:rPr>
          <w:color w:val="000000"/>
        </w:rPr>
        <w:t xml:space="preserve">анятия по физической культуре организуются 3 раза в неделю (1 занятие на воздухе ) и проводятся на удовлетворительном  уровне: структурные части соответствуют типу занятия; осуществляется комплексный подбор всего программного материала по развитию движений и физических качеств. </w:t>
      </w:r>
      <w:r>
        <w:rPr/>
        <w:t xml:space="preserve">Инструктор по физической культуре Шарафутдинова М.А.. работает над повышением своей квалификации, интересуется новостями в жизни дошкольного образования. Мариной Александровной за год были проведены   </w:t>
      </w:r>
      <w:r>
        <w:rPr>
          <w:lang w:val="tt-RU"/>
        </w:rPr>
        <w:t xml:space="preserve">физкультурные </w:t>
      </w:r>
      <w:r>
        <w:rPr/>
        <w:t xml:space="preserve">мероприятий, досуги и  праздни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воспитание и развитие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музыкальными руководителями Кузьминой Н.В., Алексеевой С.А., Решетниковой И.Л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чение года в каждой группе проводилась музыкальная образовательная деятельность. Педагоги тщательно продумывали планирование, грамотно составляли перспективные и календарные планы, вне занятий музы</w:t>
        <w:softHyphen/>
        <w:t>кальные руководители проводили индивидуальную работу с детьми по всем разделам му</w:t>
        <w:softHyphen/>
        <w:t xml:space="preserve">зыкального воспитания и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руководители  использовали  активные формы приобщения детей к музыке путём использования различных методов проведения образовательной деятельности: проведение развлечений, музыкально-дидактических игр, праздничных утренников. Результатом работы по театрализованной деятельности муз.руководителей  стали драматизации, представленные на утренниках и досугах: осенние праздники, День матери, музыкально-спортивный досуг «Уроки Мужества», утренники к Новому году, спортивно – музыкальный досуг «Богатырские состязания» с участием пап наших воспитанников, утренники на 8 марта. Наши дети участвовали в районном фестивал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детского творчества “Росинка”</w:t>
      </w:r>
      <w:r>
        <w:rPr>
          <w:rFonts w:cs="Times New Roman" w:ascii="Times New Roman" w:hAnsi="Times New Roman"/>
          <w:sz w:val="24"/>
          <w:szCs w:val="24"/>
        </w:rPr>
        <w:t xml:space="preserve">. По окончании учебного года музыкальные руководители  провели выпускные утренники в подготовительных группах ДОУ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к школьному обуч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школьную зрелость детей подготовительных к школе групп, можно сказать, педагогами подготовительных групп проводилась специальная работа по формированию мотивации к обучению воспитанников в школе. Воспитатели беседовали  о школе,  организовывались сюжетно-ролевые игры,  экскурсии, Такая  же работа проводилась с родителями выпускников.  Проведены    консультации, разработаны памятки, размещена стендовая информация «Простые правила для родителей первоклассников», «Скоро в школу», «Кризис семи лет», «Как подготовить  ребенка к школе»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подготовительных групп в той или иной мере  подготовлены к обучению в школе.  У них сформировано положительное отношение к обучению в школе. Вместе с тем, не у всех детей сформированы предпосылки учебной деятельности: умение ребенка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орошо усвоили программные требования, что отражено в итоговой диагностике. Уровень высокого  и среднего развития детей к концу года повысился, а низкого снизил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года уровень высокого и среднего уровня составляет- 77%, низкий  - 23 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 - высокий + средний – 92,6 %, низкий – 7,4 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.</w:t>
        <w:br/>
        <w:t>Основная цель этой работы – это всестороннее и гармоничное развитие каждого ребёнка. А эта цель будет достигнута только через совместное творчество, работу родителей, педагогов, социума, общества в целом. Приоритетными направления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и педагогических знаний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их к участию в жизни детского са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регулируются родительским договором, включающим в себя права и обязанности сторон, возникающие в процессе взаимодействия. Работа с родителями ведётся согласно годовому плану работы ДОУ и специалистов, а также календарного плана воспита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остоянно находятся во взаимодействии с педагогическим коллективом, участвуют во всех мероприятиях, проводимых детским садом и районными организациями. Это выставки творчества, участие в конкурсах. В течение года реализовывалась система работы с родителями по формированию ЗОЖ, направлен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вышение активности родителей, которая проявляется в участии в физкультурно-оздоровительных мероприятиях вместе с детьми, разнообразных формах работы по вопросам сохранения и укрепления здоровья дошкольников, в развитии предметно-пространственной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влечение родителей в активную совместную работу с детским са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положительной мотивации к здоровому образу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ится много разнообразных праздников, все они проходят не для родителей, а с их привлечением, чтобы они прочувствовали и прожили это мероприятие вместе с ребёнком, узнали, сколько хлопот и труда надо вложить для любого торжества, а самое главное через такую совместную деятельность ребёнок становится более коммуникативным, коммуникабельным, всесторонне заинтересован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будем продолжать работу с родителями детей, посещающих дошкольное учреждение и для расширения круга общих представлений с внешними организациями гор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тодической работы строилась на основе утвержденного годового плана, календарного планирования, дифференцированной работы с кадрами и контроля воспитательно-образовательного  процесса. Повышение квалификации педагогов осуществляется через различные форм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мотря на то, что сделано, задача оснащения предметно-развивающей среды ДОУ остаётся одной из главных. В группах продолжать расширять и обновлять игровые и театрализованные уголки; пополнять дидактические и развивающие игры,  наглядный и демонстрационный материал в центрах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предметно-развивающей среды в соответствии с реализуемой программой, продолжение работ по усовершенствованию материально-технической базы детского сада  и ее пополнению  согласно  ООП ДОУ.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спитанников детского сада уровень представлений об окружающем мире достаточный для ориентировки в нем. Дети любознательны, актив</w:t>
        <w:softHyphen/>
        <w:t>ны, они научены сравнивать объекты, выделять главные и второстепенные признаки, отве</w:t>
        <w:softHyphen/>
        <w:t>чать на самые разнообразные вопросы, рассуждать, а также самостоятельно формулиро</w:t>
        <w:softHyphen/>
        <w:t>вать вопросы, пользоваться несложными наглядными моделями, схемами при решении ситуаций. 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зателем методической работы с кадрами является наработка передового педагогического опыта по различным направлениям воспитательно-образовательной и работы, реализацией национально-регионального компонента, которые имеют положительную оценку и находят распространение среди педагогов дошкольных образовательных учреждений ста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ть совместную работу детского сада и семь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должать выстраивать методическую работу через практико-ориентированные мероприятия для педагогов (мастер-классы, педагогические и социально-ориентированные проекты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семейных ценностей у дошкольников, 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Реализация УМ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: </w:t>
      </w:r>
      <w:r>
        <w:rPr>
          <w:rFonts w:cs="Times New Roman" w:ascii="Times New Roman" w:hAnsi="Times New Roman"/>
          <w:sz w:val="24"/>
          <w:szCs w:val="24"/>
        </w:rPr>
        <w:t>учитывая вышесказанное, в 2017-2018 учебном году необходимо продолжать поддерживать профессиональное развитие педагогов через использование новых форм работы с педагогами и повышать мотивацию к их профессиональному рос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Style20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сходя из анализа плана, в целях улучшения качества дошкольного образования основными задачами на следующий учебный год можно счит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оздание условий для формирования основ безопасного поведения в быту, социуме при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Формирование навыков по практическому применению полученных знаний в играх, на прогулках и повседневной жизни за пределами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овершенствование методов обучения двум государственным языкам РТ на основе методических и программных продуктов. Применение знаний  в реальной языковой сре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1:00Z</dcterms:created>
  <dc:creator>Заинск ДОУ 14</dc:creator>
  <dc:description/>
  <cp:keywords/>
  <dc:language>en-US</dc:language>
  <cp:lastModifiedBy>семья</cp:lastModifiedBy>
  <cp:lastPrinted>2016-11-02T10:57:00Z</cp:lastPrinted>
  <dcterms:modified xsi:type="dcterms:W3CDTF">2017-07-19T09:53:00Z</dcterms:modified>
  <cp:revision>41</cp:revision>
  <dc:subject/>
  <dc:title/>
</cp:coreProperties>
</file>